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bCs/>
          <w:sz w:val="16"/>
          <w:lang w:eastAsia="ar-SA"/>
        </w:rPr>
      </w:pPr>
      <w:r>
        <w:rPr>
          <w:bCs/>
          <w:sz w:val="16"/>
          <w:lang w:eastAsia="ar-S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30"/>
          <w:lang w:eastAsia="ar-SA"/>
        </w:rPr>
      </w:pPr>
      <w:r>
        <w:rPr>
          <w:b/>
          <w:bCs/>
          <w:sz w:val="30"/>
          <w:lang w:eastAsia="ar-SA"/>
        </w:rPr>
        <w:t>УКРАЇНА</w:t>
      </w:r>
    </w:p>
    <w:p>
      <w:pPr>
        <w:pStyle w:val="Normal"/>
        <w:ind w:firstLine="426"/>
        <w:jc w:val="center"/>
        <w:rPr>
          <w:b/>
          <w:b/>
          <w:bCs/>
          <w:sz w:val="30"/>
          <w:lang w:eastAsia="ar-SA"/>
        </w:rPr>
      </w:pPr>
      <w:r>
        <w:rPr>
          <w:b/>
          <w:bCs/>
          <w:sz w:val="30"/>
          <w:lang w:eastAsia="ar-SA"/>
        </w:rPr>
        <w:t xml:space="preserve">КОЛОМИЙСЬКА МІСЬКА РАДА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bCs/>
          <w:sz w:val="30"/>
          <w:lang w:eastAsia="ar-SA"/>
        </w:rPr>
        <w:t>Восьме демократичне скликанн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bCs/>
          <w:sz w:val="30"/>
          <w:lang w:eastAsia="ar-SA"/>
        </w:rPr>
        <w:t>________________ сесі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30"/>
          <w:lang w:eastAsia="ar-SA"/>
        </w:rPr>
      </w:pPr>
      <w:r>
        <w:rPr>
          <w:b/>
          <w:bCs/>
          <w:sz w:val="30"/>
          <w:lang w:eastAsia="ar-SA"/>
        </w:rPr>
        <w:t>Р І Ш Е Н Н Я</w:t>
      </w:r>
    </w:p>
    <w:p>
      <w:pPr>
        <w:pStyle w:val="Normal"/>
        <w:ind w:firstLine="709"/>
        <w:jc w:val="both"/>
        <w:rPr>
          <w:b/>
          <w:b/>
          <w:bCs/>
          <w:sz w:val="12"/>
          <w:lang w:eastAsia="ar-SA"/>
        </w:rPr>
      </w:pPr>
      <w:r>
        <w:rPr>
          <w:b/>
          <w:bCs/>
          <w:sz w:val="12"/>
          <w:lang w:eastAsia="ar-SA"/>
        </w:rPr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від _________ р.  </w:t>
        <w:tab/>
        <w:t xml:space="preserve">  </w:t>
        <w:tab/>
        <w:t xml:space="preserve">                  м. Коломия </w:t>
        <w:tab/>
        <w:t xml:space="preserve">                            №__________</w:t>
      </w:r>
    </w:p>
    <w:p>
      <w:pPr>
        <w:pStyle w:val="Normal"/>
        <w:rPr>
          <w:rFonts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о присвоєння звання «Почесний громадянин міста Коломиї»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зглянувши </w:t>
      </w:r>
      <w:r>
        <w:rPr>
          <w:sz w:val="28"/>
          <w:szCs w:val="28"/>
        </w:rPr>
        <w:t>клопотання від Коломийського міського голови Богдана Станіславського</w:t>
      </w:r>
      <w:r>
        <w:rPr>
          <w:rFonts w:cs="Times New Roman"/>
          <w:sz w:val="28"/>
          <w:szCs w:val="28"/>
        </w:rPr>
        <w:t xml:space="preserve"> та протокол комісії з попереднього розгляду кандидатур на присвоєння звання «Почесний громадянин міста Коломиї» № 19 від 19 березня 2025 року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ідповідно</w:t>
      </w:r>
      <w:r>
        <w:rPr>
          <w:rFonts w:cs="Times New Roman"/>
          <w:color w:val="000000"/>
          <w:sz w:val="28"/>
          <w:szCs w:val="28"/>
        </w:rPr>
        <w:t xml:space="preserve"> до Положення про звання «Почесний громадянин міста Коломиї» у новій редакції, затвердженого рішенням міської ради від 22.08.2024 р. №3709-55/2024, керуючись Законом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Затвердити протокол засідання комісії з попереднього розгляду кандидатур на присвоєння звання «Почесний громадянин міста Коломиї» від 19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березня</w:t>
      </w:r>
      <w:r>
        <w:rPr>
          <w:rFonts w:cs="Times New Roman"/>
          <w:bCs/>
          <w:sz w:val="28"/>
          <w:szCs w:val="28"/>
          <w:lang w:val="ru-RU"/>
        </w:rPr>
        <w:t xml:space="preserve"> 2025</w:t>
      </w:r>
      <w:r>
        <w:rPr>
          <w:rFonts w:cs="Times New Roman"/>
          <w:bCs/>
          <w:sz w:val="28"/>
          <w:szCs w:val="28"/>
        </w:rPr>
        <w:t xml:space="preserve"> року № 19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своїти звання </w:t>
      </w:r>
      <w:r>
        <w:rPr>
          <w:rFonts w:cs="Times New Roman" w:ascii="Times New Roman" w:hAnsi="Times New Roman"/>
          <w:sz w:val="28"/>
          <w:szCs w:val="28"/>
        </w:rPr>
        <w:t xml:space="preserve">«Почесний громадянин міста Коломиї» (посмертно) - </w:t>
      </w:r>
      <w:r>
        <w:rPr>
          <w:rFonts w:cs="Times New Roman" w:ascii="Times New Roman" w:hAnsi="Times New Roman"/>
          <w:color w:val="000000"/>
          <w:sz w:val="28"/>
          <w:szCs w:val="28"/>
        </w:rPr>
        <w:t>за виняткову мужність і героїзм, виявлені у захисті державного суверенітету та територіальної цілісності України - учасникам бойових дій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. РОГОЗІНУ Олександру Валерійовичу – солдату 10-го окремого мотопіхотного батальйону «Полісся»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КАСУ Ярославу Петровичу – старшому сержанту 124-ї бригади територіальної оборон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3. ДМИТЕРКУ Антону Івановичу – старшому солдату 140-го окремого центру Сил Спеціальних Операцій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4. ГОНЧАРИКУ Івану Богдановичу – солдату 95-ї окремої десантно-штурмової бригад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5. ЩЕДНОВУ Андрію Валерійовичу – молодшому сержанту 108-ї авіаційної комендатур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6. ДАЛАВУРАКУ Олегу Дмитровичу – солдату 1-го відділу Дністровського РТЦК і СП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7. ЯКОБУЦІ Олексію Миколайовичу – сержанту прикордонної комендатури швидкого реагування «Шквал»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8. КОБЦЮ Сергію Сергійовичу – солдату 5-ї окремої штурмової бригад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9. ТИТИНЮКУ Юрію Миколайовичу – солдату 28-ї окремої механізованої бригад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0. ГРИГОРЧУКУ Роману Дмитровичу – солдату 66-ї окремої механізованої бригад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1. ІВАНИЩУКУ Володимиру Васильовичу – солдату 425-го окремого штурмового батальйону «СКАЛА»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2. СЕНЮКУ Петру Юрійовичу – солдату 416-го окремого стрілецького батальйону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3. ЛАКУСУ Миколі Руслановичу – солдату 225-го окремого штурмового батальйону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4. ФЕСТРИЗІ Віталію Івановичу – старшому солдату 5-ї окремої важкої механізованої бригад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5. ФЕДЮКУ Івану Васильовичу – старшому солдату 91-ї окремої бригади підтримк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6. ВОЗНОМУ Руслану Леонідовичу – солдату 95-ї окремої десантно-штурмової бригад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7. РАГУЗОВУ Дмитру Олександровичу – солдату батальйону Кульчицького НГУ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8. ВИШИВАНЮКУ Миколі Васильовичу – солдату 32-ї окремої механізованої бригад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9. ДУТЧАКУ Олегу Васильовичу – солдату 1-шого прикордонного загону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20. БИЦЮ Андрію Михайловичу – солдату 21-го окремого мотопіхотного батальйону «Сармат»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21. КУРИЛЯКУ Мирославу Степановичу – молодшому сержанту 204-го окремого батальйону територіальної оборон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22. КАЧЕЛЮКУ Роману Івановичу – старшому солдату 65-ї окремої механізованої бригад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23. МОГИЛЬНЯКУ Сергію Романовичу – старшому солдату 1-шого прикордонного загону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Організацію виконання рішення покласти на міського голову Богдана СТАНІСЛАВСЬ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виконанням рішення доручити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іський голова</w:t>
        <w:tab/>
        <w:tab/>
        <w:tab/>
        <w:tab/>
        <w:tab/>
        <w:tab/>
        <w:t xml:space="preserve">  Богдан СТАНІСЛАВСЬКИЙ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6">
    <w:name w:val="Верхні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і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9:00Z</dcterms:created>
  <dc:creator>operator PC</dc:creator>
  <dc:description/>
  <cp:keywords/>
  <dc:language>en-US</dc:language>
  <cp:lastModifiedBy>Сенюк Світлана Михайлівна</cp:lastModifiedBy>
  <cp:lastPrinted>2025-03-19T08:46:00Z</cp:lastPrinted>
  <dcterms:modified xsi:type="dcterms:W3CDTF">2025-03-24T14:18:00Z</dcterms:modified>
  <cp:revision>40</cp:revision>
  <dc:subject/>
  <dc:title/>
</cp:coreProperties>
</file>